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                          </w:t>
      </w:r>
      <w:r>
        <w:rPr>
          <w:b/>
        </w:rPr>
        <w:drawing>
          <wp:inline distT="0" distB="0" distL="0" distR="0">
            <wp:extent cx="647065" cy="647065"/>
            <wp:effectExtent l="0" t="0" r="0" b="0"/>
            <wp:docPr id="1" name="Hristo-BotevІd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isto-BotevІd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ОУ „Христо Ботев” с.Войводово, общ. Хасково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твърждавам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</w:t>
      </w:r>
      <w:r>
        <w:rPr>
          <w:rFonts w:cs="Verdana" w:ascii="Verdana" w:hAnsi="Verdana"/>
          <w:sz w:val="17"/>
          <w:szCs w:val="17"/>
        </w:rPr>
        <w:t>/Красимира Димитрова /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</w:t>
      </w:r>
      <w:r>
        <w:rPr>
          <w:rFonts w:cs="Verdana" w:ascii="Verdana" w:hAnsi="Verdana"/>
          <w:i/>
          <w:sz w:val="17"/>
          <w:szCs w:val="17"/>
        </w:rPr>
        <w:t xml:space="preserve">Директор на ОУ”Христо Ботев”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 </w:t>
      </w: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Дневен режим за учебната 201</w:t>
      </w:r>
      <w:r>
        <w:rPr>
          <w:rFonts w:cs="Verdana" w:ascii="Verdana" w:hAnsi="Verdana"/>
          <w:b/>
          <w:bCs/>
          <w:color w:val="000000"/>
          <w:lang w:val="en-US"/>
        </w:rPr>
        <w:t>7</w:t>
      </w:r>
      <w:r>
        <w:rPr>
          <w:rFonts w:cs="Verdana" w:ascii="Verdana" w:hAnsi="Verdana"/>
          <w:b/>
          <w:bCs/>
          <w:color w:val="000000"/>
        </w:rPr>
        <w:t>/201</w:t>
      </w:r>
      <w:r>
        <w:rPr>
          <w:rFonts w:cs="Verdana" w:ascii="Verdana" w:hAnsi="Verdana"/>
          <w:b/>
          <w:bCs/>
          <w:color w:val="000000"/>
          <w:lang w:val="en-US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І.  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Организация на учебния ден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одневна организация на учебния ден вариант 1 :</w:t>
      </w:r>
    </w:p>
    <w:p>
      <w:pPr>
        <w:pStyle w:val="Normal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ждането на  учебните  часове от задължителната и задължително избираемата подготовка на предметите по училищния учебен план   се провеждат в самостоятелен блок сутрин, а дейностите по организиран отдих, за самоподготовка и занимания по интереси след обяд.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елодневната организация на учебния ден обхваща учениците от 1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 клас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пълнителните часове по учебния предмет „Физическо възпитание и спорт“ се провеждат извън утвърденото седмично разписа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ІІ.  Продължителност  на учебните часове и междучасия</w:t>
      </w:r>
    </w:p>
    <w:p>
      <w:pPr>
        <w:pStyle w:val="Normal"/>
        <w:spacing w:before="280" w:after="280"/>
        <w:ind w:left="2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чало на учебните занятия за първи учебен срок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  <w:br/>
        <w:t>   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 - 8:00 ч–за всички ученици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ърви клас</w:t>
      </w:r>
      <w:r>
        <w:rPr>
          <w:rFonts w:cs="Verdana" w:ascii="Verdana" w:hAnsi="Verdana"/>
          <w:color w:val="000000"/>
          <w:sz w:val="20"/>
          <w:szCs w:val="20"/>
        </w:rPr>
        <w:t xml:space="preserve"> до осми клас</w:t>
      </w:r>
    </w:p>
    <w:p>
      <w:pPr>
        <w:pStyle w:val="Normal"/>
        <w:spacing w:before="280" w:after="280"/>
        <w:ind w:left="2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</w:t>
      </w:r>
      <w:r>
        <w:rPr>
          <w:b/>
          <w:u w:val="single"/>
          <w:lang w:eastAsia="en-US"/>
        </w:rPr>
        <w:t>Продължителност на учебните часове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I  - II  клас       - 35 мину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II - VII клас    - 40 минути поради създадена целодневна организация на учебния ден 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Междучасия 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учениците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II клас:</w:t>
        <w:br/>
        <w:t xml:space="preserve">         малки междучасия  - 15 минути</w:t>
        <w:br/>
        <w:t>      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голямо междучасие - 25 минути     - след втория учебен час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 учениците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I-VI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с:</w:t>
        <w:br/>
        <w:t>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малките междучасия - 10 минути</w:t>
        <w:br/>
        <w:t>  - голямо междучасие -   20 минути   - след втория учебен час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ІІІ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 Графици за провеждане на учебните заняти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А/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АЧАЛЕН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ЕТАП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І и ІІ  клас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9"/>
        <w:gridCol w:w="247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ЧЕБНИ ЧАСОВ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ЧАЛО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ЖДУЧАСИЕ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в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00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35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 мину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50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25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 мину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I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50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25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 мину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V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40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15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 мину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30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ч. 05 ми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III и ІV клас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57"/>
        <w:gridCol w:w="250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ЧЕБНИ ЧАСО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ЧАЛО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ЖДУЧАС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-в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0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40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-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5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30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 мину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I-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5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30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V-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4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20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-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ч. 10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 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-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ч. 2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ч. 00 ми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Б/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ГИМНАЗИАЛЕН ЕТАП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V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-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VІІ клас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53"/>
        <w:gridCol w:w="250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ЧЕБНИ ЧАСОВ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ЧАЛО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ЖДУЧАС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-в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0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4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-р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5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3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I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5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3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V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4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2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3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ч. 1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 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ч.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13ч.00 м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  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II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и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ч.10 мин.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ч. 5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sz w:val="17"/>
          <w:szCs w:val="17"/>
          <w:u w:val="single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  <w:u w:val="single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ВТОРНИК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u w:val="single"/>
          <w:lang w:val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1"/>
        <w:gridCol w:w="2453"/>
        <w:gridCol w:w="250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ЧЕБНИ ЧАСОВ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ЧАЛО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ЖДУЧАСИ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-в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0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4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-р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ч. 5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3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II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ч. 5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3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V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ч. 4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2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ч. 3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ч. 1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 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-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ч.20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13ч.00 м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 минути  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ІІ-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ч.10 мин.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ч. 50 ми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Г/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ПОЛУИНТЕРНАТНИ ГРУПИ  І-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>IV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 xml:space="preserve">  клас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00"/>
      </w:tblGrid>
      <w:tr>
        <w:trPr>
          <w:trHeight w:val="2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00 – 12.30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яд</w:t>
            </w:r>
          </w:p>
        </w:tc>
      </w:tr>
      <w:tr>
        <w:trPr>
          <w:trHeight w:val="1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2.30 - 13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3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 отдих и спор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3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4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моподготовка</w:t>
            </w:r>
          </w:p>
        </w:tc>
      </w:tr>
      <w:tr>
        <w:trPr>
          <w:trHeight w:val="2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4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14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моподго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4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cs="Verdana" w:ascii="Verdana" w:hAnsi="Verdana"/>
                <w:sz w:val="17"/>
                <w:szCs w:val="17"/>
              </w:rPr>
              <w:t>.3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йности по интерес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3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16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йности по интереси</w:t>
            </w:r>
          </w:p>
        </w:tc>
      </w:tr>
      <w:tr>
        <w:trPr>
          <w:trHeight w:val="2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16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0-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</w:t>
            </w:r>
            <w:r>
              <w:rPr>
                <w:rFonts w:cs="Verdana" w:ascii="Verdana" w:hAnsi="Verdana"/>
                <w:sz w:val="17"/>
                <w:szCs w:val="17"/>
              </w:rPr>
              <w:t>7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0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ч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 отдих и спорт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 xml:space="preserve">ПОЛУИНТЕРНАТНИ ГРУПИ  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>V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-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lang w:val="en-US"/>
        </w:rPr>
        <w:t>VII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 xml:space="preserve">  клас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092"/>
      </w:tblGrid>
      <w:tr>
        <w:trPr>
          <w:trHeight w:val="2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13</w:t>
            </w:r>
            <w:r>
              <w:rPr>
                <w:rFonts w:cs="Verdana" w:ascii="Verdana" w:hAnsi="Verdana"/>
                <w:sz w:val="17"/>
                <w:szCs w:val="17"/>
              </w:rPr>
              <w:t>.00 – 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3</w:t>
            </w:r>
            <w:r>
              <w:rPr>
                <w:rFonts w:cs="Verdana" w:ascii="Verdana" w:hAnsi="Verdana"/>
                <w:sz w:val="17"/>
                <w:szCs w:val="17"/>
              </w:rPr>
              <w:t>.15 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яд</w:t>
            </w:r>
          </w:p>
        </w:tc>
      </w:tr>
      <w:tr>
        <w:trPr>
          <w:trHeight w:val="1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3</w:t>
            </w:r>
            <w:r>
              <w:rPr>
                <w:rFonts w:cs="Verdana" w:ascii="Verdana" w:hAnsi="Verdana"/>
                <w:sz w:val="17"/>
                <w:szCs w:val="17"/>
              </w:rPr>
              <w:t>.15 - 13.55 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 отдих и спор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3.55- 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4</w:t>
            </w:r>
            <w:r>
              <w:rPr>
                <w:rFonts w:cs="Verdana" w:ascii="Verdana" w:hAnsi="Verdana"/>
                <w:sz w:val="17"/>
                <w:szCs w:val="17"/>
              </w:rPr>
              <w:t>.35 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моподго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4.</w:t>
            </w:r>
            <w:r>
              <w:rPr>
                <w:rFonts w:cs="Verdana" w:ascii="Verdana" w:hAnsi="Verdana"/>
                <w:sz w:val="17"/>
                <w:szCs w:val="17"/>
              </w:rPr>
              <w:t>35- 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cs="Verdana" w:ascii="Verdana" w:hAnsi="Verdana"/>
                <w:sz w:val="17"/>
                <w:szCs w:val="17"/>
              </w:rPr>
              <w:t>.15 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моподго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</w:t>
            </w:r>
            <w:r>
              <w:rPr>
                <w:rFonts w:cs="Verdana" w:ascii="Verdana" w:hAnsi="Verdana"/>
                <w:sz w:val="17"/>
                <w:szCs w:val="17"/>
              </w:rPr>
              <w:t>.15 - 15.55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йности по интерес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>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6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16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0</w:t>
            </w:r>
            <w:r>
              <w:rPr>
                <w:rFonts w:cs="Verdana" w:ascii="Verdana" w:hAnsi="Verdana"/>
                <w:sz w:val="17"/>
                <w:szCs w:val="17"/>
              </w:rPr>
              <w:t>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йности по интереси</w:t>
            </w:r>
          </w:p>
        </w:tc>
      </w:tr>
      <w:tr>
        <w:trPr>
          <w:trHeight w:val="28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16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.5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–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7.30</w:t>
            </w:r>
            <w:r>
              <w:rPr>
                <w:rFonts w:cs="Verdana" w:ascii="Verdana" w:hAnsi="Verdana"/>
                <w:sz w:val="17"/>
                <w:szCs w:val="17"/>
              </w:rPr>
              <w:t>ч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 отдих и спорт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нсултациите с учителите  по предмети ,както и в ПИГ се провеждат по график,утвърден от директора</w:t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user</dc:creator>
  <dc:description/>
  <cp:keywords/>
  <dc:language>en-US</dc:language>
  <cp:lastModifiedBy>Hp</cp:lastModifiedBy>
  <dcterms:modified xsi:type="dcterms:W3CDTF">2017-12-01T07:19:00Z</dcterms:modified>
  <cp:revision>3</cp:revision>
  <dc:subject/>
  <dc:title>ОУ „Христо Ботев” с</dc:title>
</cp:coreProperties>
</file>